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152"/>
        <w:gridCol w:w="3190"/>
        <w:gridCol w:w="3145"/>
      </w:tblGrid>
      <w:tr>
        <w:trPr>
          <w:trHeight w:val="468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98500</wp:posOffset>
                      </wp:positionV>
                      <wp:extent cx="5829300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ÇEKEREK İLÇE MİLLİ EĞİTİM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MU HİZMET ENVANTER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72.6pt;mso-wrap-distance-left:9.05pt;mso-wrap-distance-right:9.05pt;mso-wrap-distance-top:0pt;mso-wrap-distance-bottom:0pt;margin-top:-5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ÇEKEREK İLÇE MİLLİ EĞİTİM MÜDÜRLÜĞ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MU HİZMET ENVANTER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VATANDAŞA SUNULAN HİZMETİN ADI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ŞVURUDA İSTENİLEN BELGELER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İZMETİN TAMAMLANMA SÜRESİ (EN GEÇ SÜRE)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VRAK KAYIT HAVALE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vrak kayıt ve Dosyalama İşlemler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 Dakika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ZLÜK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Ücretli Öğretmen Müracaat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-Dilekçe      2-Diploma Fotokopisi   3-KPSS Sonuç Belgesi4- Adli sicil kaydı beyan5- Sağlık beyanı  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10 Dakika 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ersonel Kimlik Kart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Form     2-1 Adet vesikalık fotoğraf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 Gün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izmet Belgesi Taleb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orm dilekçe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 dakika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k Atama Müracaat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ploma aslı ve fotokopi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Dakika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meklilik işlemle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2-Nüfus Kayıt örneği3-Nüfus cüzdan örneği4- 6 Adet fotoğraf5-Diplomaları 6-Askerlik terhis belgesi 7-Hizmet birleştirme var ise evrakı 8-Hizmet borçlanması (Askerlik, ücretsiz izin vs.)9-Mazeret emeklileri için son 6 ay içinde alınmış sağlık kurulu raporu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 Gün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skerlik borçlanmas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-Dilekçe 2-Askerlik terhis belgesi 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Gün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skerlik ertelemes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EK-A belgesi 2-Diploması 3-Dilekçe 4-Hizmet Cetvel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Gün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izmet birleştirme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 2-Nüfus cüzdan fotokopisi 3-Hizmet Cetvel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gün</w:t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Üst Öğrenim bitirme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-Dilekçe 2-Son bitirdiği okulun diploması 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3 gün</w:t>
            </w:r>
          </w:p>
        </w:tc>
      </w:tr>
      <w:tr>
        <w:trPr>
          <w:trHeight w:val="53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lıksız izin (Askerlik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-Dilekçe 2-Askerlik çağrı pusulası 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gün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lıksız izin (Doğum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</w:t>
              <w:br/>
              <w:t>2-Doğum raporu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 gün</w:t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ikâyetlerin Kabulü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 (Dilekçe sahibinin Adı, Soyadı, İmzası, T.C. Kimlik Numarası, İş ya da İkametgâh adresinin bulunması gerekmektedir. Ayrıca işlemlerin daha kısa sürmesi için telefon ve e-posta bilgilerinin bulunması önerilir.)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ilgi Edinme İsteğ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Başvuru formu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 işgünü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endikal Faaliyetl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Sendikaya üye olanlar için sendika üyelik formu2-Sendikadan istifa edenler için çekilme formu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0 dakika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l bildirim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Mal Bildirim Formu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dakika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stif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İstifa Dilekç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dakika</w:t>
            </w:r>
          </w:p>
        </w:tc>
      </w:tr>
      <w:tr>
        <w:trPr>
          <w:trHeight w:val="71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erfi(Derece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İl Milli Eğitim Müdürü  Onay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 Gün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ntiba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2-Öğrenim Belg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Gün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esene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2-Hizmet Birleştirme Belg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5 Gün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ersonel Kimlik Kart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Form2-Fotoğraf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0 Gün</w:t>
            </w:r>
          </w:p>
        </w:tc>
      </w:tr>
      <w:tr>
        <w:trPr>
          <w:trHeight w:val="790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KUL ÖNCESİ EĞİTİM KURUMLARI HİZMET STANDARDI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Öğrenci Kayıtları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Başvuru formu</w:t>
              <w:br/>
              <w:t>2- 4 adet fotoğraf</w:t>
              <w:br/>
              <w:t>3- Aşı kart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KÖĞRETİM KURUMLARI HİZMET STANDARDI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ğrenci Kayıtlar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T.C. Kimlik numarası</w:t>
              <w:br/>
              <w:t>2-Şehit ve muharip gazi çocukları ile özel eğitime ihtiyacı olan çocuklar için durumlarını gösteren belge</w:t>
              <w:br/>
              <w:t>3-Veli sözleşmesi ( okul tarafından verilecektir.)4- Öğrencinin okul kayıt alanında ikamet ediyor olması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ğrenci Nakil Ve Geçişl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.Veli Dilekçesi </w:t>
              <w:br/>
              <w:t>2. Şehit ve muharip gazi çocukları ile özel eğitime ihtiyacı olan çocuklar için durumlarını gösteren belge3- Öğrencinin okul kayıt alanında ikamet ediyor olması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ğrenim Belgesi, Nakil Belgesi ve Diplomasını kaybedenl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.Dilekçe 2. Savaş, sel, deprem, yangın gibi nedenlerle okul kayıtları yok olmuş ise, öğrenim durumlarını kanıtlayan belge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RTAÖĞRETİM KURUMLARI HİZMET STANDARDI( GENEL LİSE VE ANADOLU LİSELERİ)</w:t>
            </w:r>
          </w:p>
        </w:tc>
      </w:tr>
      <w:tr>
        <w:trPr>
          <w:trHeight w:val="71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yıtla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      Diploma aslı, tasdikname veya denklik belgesi 2-SBS Sonuç Belgesi(Anadolu Lisesi için)3- Sağlık raporu (Yatılı öğrenciler için)</w:t>
              <w:br/>
              <w:t>4- Aile durum beyannamesi (Yatılı öğrenciler için)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34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akil Ve Geçişl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Veli dilekç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Aynı Gün </w:t>
            </w:r>
          </w:p>
        </w:tc>
      </w:tr>
      <w:tr>
        <w:trPr>
          <w:trHeight w:val="163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ezunlara Verilen Hizmetler(Kayıp Belgeler; Diploma, tasdikname v.b.)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 2-Nüfus cüzdanı fotokopi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89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RTAÖĞRETİM KURUMLARI HİZMET STANDARDI( TURİZM OTELCİLİK MESLEK LİSESİ)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yıt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Diploma Aslı2-Sağlık raporu(Sağlık Ocağından)3- Seviye belirleme sınav puanını gösteren belge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Nakil ve Geçişl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Veli dilekçesi2-Seviye belirleme sınav puanını gösteren belge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UREM (TURİZM EĞİTİM MERKEZİ)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yıt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Başvuru Formu2-Öğrenin Belgesi(onaylı)3-Nüfus Kayıt örneği4-2 Adet Fotoğraf5-Askerlikle ilişiği yoktur belgesi(20 yaşını doldurmuş erkek adaylar için)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nı Gün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LK EĞİTİM MERKEZİ (YAYGIN EĞİTİM) HİZMET STANDARDI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Halk Eğitimi Merkezi kursları kayıt işlemler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- Dilekçe, </w:t>
              <w:br/>
              <w:t> 2- Kursun özelliğine göre öğrenim belgesi3- Nüfus cüzdanı fotokopi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 Dakika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çık ilköğretim okullarına kayıt</w:t>
              <w:br/>
              <w:t>Açık Lise okullarına kayıt</w:t>
              <w:br/>
              <w:t>Açık Meslek Lise okullarına kayıt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Öğrenim belgesi2-TC Kimlik no3-Kayıt ücret dekontu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 Dakika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tişkinlere yönelik I. ve II.  kademe okuma yazma kurslarına kayıt işlemler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Dilekçe 2-1. Kademe okuma yazma belg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nı anda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EĞİTİM ÖĞRETİM VE KÜLTÜR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enklik İşlemler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Mezun ise diploma2- Ara sınıflardan ayrılmış ise son ders yılına ait karnelerin asl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77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arışmala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Resmi ve Özel  Kuruluşlara ait yarışma şartnam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483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ÜTÇE VE MUHASEBE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işi Mahkeme Kararı ödemes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Kişi Dilekçesi2- Nüfus cüzdanı aslı ve fotokopisi3-Mahkeme Karar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cra Mahkeme Kararı Ödemes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İcra Kararı2- Mahkeme Karar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emyiz Giderleri Ödemes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Danıştay Başkanlığına iletilmek üzere temyiz dilekç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enek Aktarm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Bakanlıktan ödeneğin geldiğine dair yazı2-Ödenek aktarma onayı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46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734 Sayılı K.İ.K 22 d Maddesi Gereğince Satın Alm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İhtiyaç yazısı2-İhtiyaç fişi3-Ön fiyat araştırması(Piyasa, Ticaret Sanayi Odası)4-Teklif Mektubu5-Teslim Tutanağı6-Taşınır İşlem Fişi7-Gelir vergisi borcu olmadığına dair belge8-Prim borcu olmadığına dair belge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 Dakika</w:t>
            </w:r>
          </w:p>
        </w:tc>
      </w:tr>
      <w:tr>
        <w:trPr>
          <w:trHeight w:val="119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4734 Sayılı K.İ.K 22 d Maddesi Gereğince  Satın Alm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İhtiyaç yazısı2-İhtiyaç fişi3-Malzeme Fiyatı bildirimi4-Teslim Tutanağı5-Taşınır İşlem Fişi6-Fatura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 Dakika</w:t>
            </w:r>
          </w:p>
        </w:tc>
      </w:tr>
      <w:tr>
        <w:trPr>
          <w:trHeight w:val="253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ZEL YURT AÇMA HİZMET STANDARDI</w:t>
            </w:r>
          </w:p>
        </w:tc>
      </w:tr>
      <w:tr>
        <w:trPr>
          <w:trHeight w:val="8685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zel Yurt Açma Başvurusu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- Müracaat dilekçesi </w:t>
              <w:br/>
              <w:t>   a)Şirket ve benzerleri için ticari sicil gazetesinde yayınlanmış veya noter tasdikli şirket sözleşmesi ile kurucu temsilcisi olduğunu belirten yetki belgesi</w:t>
              <w:br/>
              <w:t>    b)Diğer özel hukuk tüzel kişiler için yönetim kurulu veya yetkili organın kurucu temsilcisi olarak seçtiği gerçek kişiyi gösteren karar örneği</w:t>
              <w:br/>
              <w:t>2- Kurucuya ait iki adet fotoğraf</w:t>
              <w:br/>
              <w:t>3- Doğruluk belgesi</w:t>
              <w:br/>
              <w:t>4- Diploma</w:t>
              <w:br/>
              <w:t>5- Binaya ait üç adet röleve</w:t>
              <w:br/>
              <w:t>6- Binanın endüstriyel kuruluşlardan uzak olduğunu belirten İl Sağlık müdürlüğünden alınan belge</w:t>
              <w:br/>
              <w:t>7- Binanın kiralık olması halinde kira sözleşmesi</w:t>
              <w:br/>
              <w:t>8- Bina kurucuya ait ise tapu senedi</w:t>
              <w:br/>
              <w:t>9- Kurucu bina üzerinde intifa hakkına sahipse buna ilişkin olarak tapu sicilinden alınan belge.</w:t>
              <w:br/>
              <w:t>10- Binanın mesken veya iş yeri olduğunu belirten belediye İmar müdürlüğünden alınan Yapı Kullanım İzin Belgesi</w:t>
              <w:br/>
              <w:t>11- Yetkili(yapı denetim Firmaları) kuruluştan alınan binanın depreme dayanıklı olduğunu gösteren belge</w:t>
              <w:br/>
              <w:t xml:space="preserve">12- Şirket ve benzerleri için Ticaret sicili Gazetesinde yayınlanmış veya noter tasdikli şirket sözleşmesi ile kurucu temsilcisi olduğunu belirten yetki belgesi 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amlık (3 gün), Bayındırlık/Sağlık/İtfaiye Raporları ( 10 gün), İlköğretim Müfettişlerince İnceleme raporu düzenlenmesi (30 gün-mevzuatta yer almayıp müdürlüğümüzce belirlenen süredir)Valilik onayı (5 gün) olmak üzere 48 gün</w:t>
            </w:r>
          </w:p>
        </w:tc>
      </w:tr>
      <w:tr>
        <w:trPr>
          <w:trHeight w:val="1158" w:hRule="atLeast"/>
        </w:trPr>
        <w:tc>
          <w:tcPr>
            <w:tcW w:w="9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ZEL ÖĞRETİM KURUMU AÇMA HİZMET STANDARDI</w:t>
            </w:r>
          </w:p>
        </w:tc>
      </w:tr>
      <w:tr>
        <w:trPr>
          <w:trHeight w:val="792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zel Öğretim Kurumu açma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Kurucu/kurucu temsilcisine ait adli sicil beyanı2-Ticaret Sicil Gazetesinde yayımlanmış ana sözleşme veya tüzük yada vakıf senedi(Tüzel Kişilerde)3-Kurucu temsilcisinin;kurumu açma,kapama,devretme ve benzeri işlemleri yürütme yetkisine sahip olduğunun da belirtildiği yönetim kurulu kararı (Tüzel Kişilerde)4-Üç adet 35×50 cm veya A3 ebadında kağıtlara çizilmiş yerleşim planı.5-Özel okullar için Bakanlıkça onaylanmak üzere hazırlanan kurum yönetmeliği ve disketi /CD (4 Takım)6-Resmi benzeri olmayan öğretim programları ve haftalık ders çizelgesi uygulanacak kurumlar için;Bakanlıkça onaylanmak üzere öğretim programı ve haftalık ders çizelgesi ve disketi /CD(4Takım)7-Yönetici ile kurumun faaliyet alanındaki derslere girmesi gereken toplam eğitim personellerinin en az üçte birine ait görevlendirme teklifleri8-Kurum öğretime başladığında ise gerekli tüm personele çalışma izni tekliflerinin yapılacağına dair taahhütname.9-Kurum binası kurucuya ait ise tapu senedi örneği;kurum binası kiralık ise okullarda öğretim süresi kadar, diğer kurumlarda en az bir yıllık kira sözleşmesi aslı.10-Denizcilik kursu, havacılık kursu gibi özellik arz eden özel öğretim kurumları için ilgili bakanlığın uygun görüş yazısı11-Yabancı uyruklular tarafından açılacak milletlerarası kurumlar için Bakanlar Kurulu kararı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amlık (3 gün), Bayındırlık/Sağlık/İtfaiye Raporları ( 10 gün), İlköğretim Müfettişlerince İnceleme raporu düzenlenmesi (30 gün-mevzuatta yer almayıp müdürlüğümüzce belirlenen süredir)Valilik onayı (5 gün) olmak üzere 48 gün</w:t>
            </w:r>
          </w:p>
        </w:tc>
      </w:tr>
      <w:tr>
        <w:trPr>
          <w:trHeight w:val="47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İĞER STANDARTLAR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zel öğretim kurumlarına personel görevlendirilmes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-İş sözleşmesi 2-Adli sicil kaydının bulunmadığına dair yazılı beyan, 3Verilecek görevi yürütmesinde engel hali bulunmadığı belirten sağlık raporu, 4-İlk defa görev alacaklar hariç, görev alacakları hizmet sınıfında adaylığının kaldırıldığını da gösterir fiili hizmet cetveli, 5-Daha önce resmi/özel öğretim kurumlarında eğitim personeli olarak çalışmış olanlardan en son görev yerinden ayrılışını gösterir belge, 6-Diploma veya diploma yerine geçen belgenin aslı veya milli eğit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dürlüğünce onaylı örneği, 7-Öğretmen olarak görevlendirileceklerden ortaöğretim alan öğretmenliği tezsiz yüksek lisans ya da pedagojik formasyon programı başarı belgesi örneği 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 Gün</w:t>
            </w:r>
          </w:p>
        </w:tc>
      </w:tr>
      <w:tr>
        <w:trPr>
          <w:trHeight w:val="16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.T.S. Kurslarına başvuru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Kayıt anında örneği alınarak geri verilmek üzere nüfus cüzdanı; 2-Öğrenim belgesi veya noter tasdikli sureti veya kamu kurum ve kuruluşlarından aldığı öğrenim durumunu bildiren tasdikli belge, 3-4 adet fotoğraf 4-Sağlık raporu 5-İkametgâh belgesi 6-Sabıka kaydının bulunmadığına dair belge 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 dakika</w:t>
            </w:r>
          </w:p>
        </w:tc>
      </w:tr>
      <w:tr>
        <w:trPr>
          <w:trHeight w:val="81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ehit ve gazi çocuklarının özel öğretim kurumlarından ücretsiz yararlanma müracaat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 TC. Kimlik numarası, 2-Öğrenci velisi için şehit veya  gazi belg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 gün</w:t>
            </w:r>
          </w:p>
        </w:tc>
      </w:tr>
      <w:tr>
        <w:trPr>
          <w:trHeight w:val="81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ireksiyon Eğitimi Dersi Usta Öğreticileri Kursu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Öğreticilik yapacağı sınıftan en az üç yıllık sürücü belgesi 2-En az ortaöğretim (Lise) öğrenim belgesi. 3- Nüfus cüzdanı 4- 2 adet vesikalık fotoğraf. 5-Banka makbuzu. 6- Ek-6 Form doldurulacaktır.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 Dakika</w:t>
            </w:r>
          </w:p>
        </w:tc>
      </w:tr>
      <w:tr>
        <w:trPr>
          <w:trHeight w:val="58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tirazların Yeniden Değerlendirilmesi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Özel Eğitim Kurulu Değerlendirme Raporu 2-Veli Dilekçesi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0 Gün</w:t>
            </w:r>
          </w:p>
        </w:tc>
      </w:tr>
      <w:tr>
        <w:trPr>
          <w:trHeight w:val="58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iploma denkliğ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En son bitirdiği okuldan aldığı diploma ve belgeler, 2-Nüfus cüzdanı fotokopisi 3-Dilekçe 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 Gün</w:t>
            </w:r>
          </w:p>
        </w:tc>
      </w:tr>
      <w:tr>
        <w:trPr>
          <w:trHeight w:val="58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haleye katılabilmek için şartname alımı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-İhale şartnamesi satın alabilmek için ilgili muhasebe müdürlüğü hesabına dosya bedelinin yatırıldığına dair banka dekontu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 Dakik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lk Müracaat Yeri:                                                                                                         İkinci Müracaat Yer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sim        : Zeki AKKAN                                                                                      İsim                 : Mehmet Çağatay ÇAKA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Unvan    : İlçe Milli Eğitim Müdürü</w:t>
        <w:tab/>
        <w:t xml:space="preserve">                                                              Ünvanı             : Kaymaka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Adres     : Çekerek Hükümet Konağı</w:t>
        <w:tab/>
        <w:tab/>
        <w:tab/>
        <w:tab/>
        <w:t xml:space="preserve">               Adres               : Çekerek Kaymakamlığ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        : 03544681411                                                                                       Tel                   : 0354468100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Faks       : 03544681015                                                                                       Faks                : 0354468134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5:00Z</dcterms:created>
  <dc:creator>ali</dc:creator>
  <dc:description/>
  <dc:language>en-US</dc:language>
  <cp:lastModifiedBy>Kaymakamlik</cp:lastModifiedBy>
  <dcterms:modified xsi:type="dcterms:W3CDTF">2019-11-06T11:25:00Z</dcterms:modified>
  <cp:revision>2</cp:revision>
  <dc:subject/>
  <dc:title>SIRA NO</dc:title>
</cp:coreProperties>
</file>